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7523"/>
        <w:gridCol w:w="757"/>
      </w:tblGrid>
      <w:tr>
        <w:trPr>
          <w:trHeight w:val="474" w:hRule="atLeast"/>
          <w:cantSplit w:val="true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5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criteria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  <w:t>Samenwerke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5"/>
                <w:shd w:fill="CCCCCC" w:val="clear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o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880"/>
        <w:gridCol w:w="1881"/>
        <w:gridCol w:w="1881"/>
        <w:gridCol w:w="1881"/>
        <w:gridCol w:w="757"/>
      </w:tblGrid>
      <w:tr>
        <w:trPr>
          <w:trHeight w:val="285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tief luistere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luistere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samenvatten</w:t>
            </w:r>
          </w:p>
        </w:tc>
        <w:tc>
          <w:tcPr>
            <w:tcW w:w="18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99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luister aandachtig naar de inbreng van de groepsgenoten en vat op een juiste manier samen wat gezegd is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luister vaak naar de inbreng van de  groepsgenoten en vat  samen wat gezegd is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;Arial" w:cs="Arial"/>
                <w:iCs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luister soms naar de inbreng van de groepsgenoten en vat onvoldoende samen wat gezegd is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hoor zelden waar de groep het over heeft en  kan dat niet samenvatten.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880"/>
        <w:gridCol w:w="1881"/>
        <w:gridCol w:w="1881"/>
        <w:gridCol w:w="1881"/>
        <w:gridCol w:w="757"/>
      </w:tblGrid>
      <w:tr>
        <w:trPr>
          <w:trHeight w:val="285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 xml:space="preserve">Omgaan met kritiek </w:t>
            </w:r>
          </w:p>
        </w:tc>
        <w:tc>
          <w:tcPr>
            <w:tcW w:w="18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5"/>
              </w:rPr>
              <w:t>Ik pas mijn gedrag of werk aan als kritiek terecht is. Ik voel me niet als persoon aangevallen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 xml:space="preserve">Ik pas regelmatig mijn gedrag of werk aan als 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kritiek hierop terecht is. Ik voel me zo nu en dan als persoon aangevallen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5"/>
              </w:rPr>
              <w:t>Ik pas mijn gedrag of werk soms aan als kritiek hierop terecht is. Ik voel me vaak als persoon aangevallen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Ik pas zelden mijn gedrag of werk aan als kritiek hierop terecht is. Ik word boos of onverschillig.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880"/>
        <w:gridCol w:w="1881"/>
        <w:gridCol w:w="1881"/>
        <w:gridCol w:w="1881"/>
        <w:gridCol w:w="757"/>
      </w:tblGrid>
      <w:tr>
        <w:trPr>
          <w:trHeight w:val="285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Participeren in groepswerk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-voorzitter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-notulant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-organisator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- o.d.</w:t>
            </w:r>
          </w:p>
        </w:tc>
        <w:tc>
          <w:tcPr>
            <w:tcW w:w="18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5"/>
              </w:rPr>
              <w:t xml:space="preserve">Ik kan alle rollen en taken die bij groepswerk horen goed uitvoeren. 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Ik kan een beperkt aantal rollen en taken van groepswerk goed uitvoeren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Ik kan een beperkt aantal rollen en taken die bij groepswerk horen uitvoeren. Dit lukt soms wel en soms niet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5"/>
              </w:rPr>
              <w:t xml:space="preserve">Ik kan maar </w:t>
            </w:r>
            <w:r>
              <w:rPr>
                <w:rFonts w:eastAsia="Arial Unicode MS;Arial"/>
                <w:sz w:val="15"/>
              </w:rPr>
              <w:t>éé</w:t>
            </w:r>
            <w:r>
              <w:rPr>
                <w:rFonts w:eastAsia="Arial Unicode MS;Arial" w:cs="Arial" w:ascii="Arial" w:hAnsi="Arial"/>
                <w:sz w:val="15"/>
              </w:rPr>
              <w:t>n taak of rol die bij groepswerk hoort uitvoeren. Dit lukt soms wel en soms niet..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880"/>
        <w:gridCol w:w="1881"/>
        <w:gridCol w:w="1881"/>
        <w:gridCol w:w="1881"/>
        <w:gridCol w:w="757"/>
      </w:tblGrid>
      <w:tr>
        <w:trPr>
          <w:trHeight w:val="285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spraken nakomen</w:t>
            </w:r>
          </w:p>
        </w:tc>
        <w:tc>
          <w:tcPr>
            <w:tcW w:w="18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kom alle gemaakte afspraken na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kom meestal de gemaakte afspraken na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moet vaak aan afspraken herinnerd worden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kom mijn afspraken niet na.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880"/>
        <w:gridCol w:w="1881"/>
        <w:gridCol w:w="1881"/>
        <w:gridCol w:w="1881"/>
        <w:gridCol w:w="757"/>
      </w:tblGrid>
      <w:tr>
        <w:trPr>
          <w:trHeight w:val="285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or jezelf opkomen</w:t>
            </w:r>
          </w:p>
        </w:tc>
        <w:tc>
          <w:tcPr>
            <w:tcW w:w="18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99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k durf een standpunt in te nemen en het  te verdedigen 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durf meestal een standpunt in te nemen en het  te verdedigen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heb moeite mijn standpunt te verdedigen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k neem pas een standpunt in na gesprek met mijn groepsgenoten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</w:rPr>
            </w:pPr>
            <w:r>
              <w:rPr>
                <w:rFonts w:eastAsia="Arial Unicode MS;Arial"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880"/>
        <w:gridCol w:w="1881"/>
        <w:gridCol w:w="1881"/>
        <w:gridCol w:w="1881"/>
        <w:gridCol w:w="757"/>
      </w:tblGrid>
      <w:tr>
        <w:trPr>
          <w:trHeight w:val="285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Teamwork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 werksfeer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 rekening houden met elkaar</w:t>
            </w:r>
          </w:p>
        </w:tc>
        <w:tc>
          <w:tcPr>
            <w:tcW w:w="18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99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heb plezier in het werken met elkaar en stimuleer dat er goed wordt samengewerkt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Ik heb regelmatig plezier in het werken met elkaar en pas me aan aan de sfeer in de groep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5"/>
              </w:rPr>
              <w:t>Ik heb lang niet altijd plezier in het werken met elkaar en pas me met moeite aan aan de sfeer in de groep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Ik vind werken met elkaar niet prettig en kan moeilijk meedoen  in de groep.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880"/>
        <w:gridCol w:w="1881"/>
        <w:gridCol w:w="1881"/>
        <w:gridCol w:w="1881"/>
        <w:gridCol w:w="757"/>
      </w:tblGrid>
      <w:tr>
        <w:trPr>
          <w:trHeight w:val="285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Verantwoordelijk-heid</w:t>
            </w:r>
            <w:r>
              <w:rPr>
                <w:rFonts w:cs="Arial" w:ascii="Arial" w:hAnsi="Arial"/>
                <w:sz w:val="15"/>
              </w:rPr>
              <w:t xml:space="preserve"> nemen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 voor de groep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- voor jezelf</w:t>
            </w:r>
          </w:p>
        </w:tc>
        <w:tc>
          <w:tcPr>
            <w:tcW w:w="18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99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voel me zeer verant-woordelijk voor het resultaat van de groep en lever daaraan mijn bijdrage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voel me vaak verantwoordelijk voor het resultaat van de groep. Ik lever hieraan mijn bijdrage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voel me pas verantwoordelijk voor het resultaat van de groep als ik daarop word aangesproken.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 voel me niet verantwoordelijk voor het resultaat van de groep. Ik reageer negatief als ik op mijn verantwoordelijkheid word aangesproken.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920"/>
        <w:gridCol w:w="1920"/>
        <w:gridCol w:w="1800"/>
        <w:gridCol w:w="2085"/>
        <w:gridCol w:w="577"/>
      </w:tblGrid>
      <w:tr>
        <w:trPr>
          <w:trHeight w:val="285" w:hRule="atLeast"/>
        </w:trPr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itiatief tone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99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 xml:space="preserve">Ik toon duidelijk initiatief.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Ik toon meestal initiatief, maar heb soms wat aansturing nodig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5"/>
              </w:rPr>
              <w:t>Ik heb vaak aansturing nodig eer ik initiatief toon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 Unicode MS;Arial" w:cs="Arial" w:ascii="Arial" w:hAnsi="Arial"/>
                <w:sz w:val="15"/>
              </w:rPr>
              <w:t>Ik doe alleen maar iets als een ander het vraagt.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alweb"/>
        <w:rPr/>
      </w:pPr>
      <w:r>
        <w:rPr/>
      </w:r>
    </w:p>
    <w:p>
      <w:pPr>
        <w:pStyle w:val="Normaalweb"/>
        <w:rPr/>
      </w:pPr>
      <w:r>
        <w:rPr/>
      </w:r>
    </w:p>
    <w:p>
      <w:pPr>
        <w:pStyle w:val="Normaalweb"/>
        <w:rPr/>
      </w:pPr>
      <w:r>
        <w:rPr/>
      </w:r>
    </w:p>
    <w:p>
      <w:pPr>
        <w:pStyle w:val="Normaalweb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SLO</w:t>
      <w:tab/>
      <w:tab/>
      <w:t>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51:00Z</dcterms:created>
  <dc:creator>Automatisering</dc:creator>
  <dc:description/>
  <cp:keywords/>
  <dc:language>en-US</dc:language>
  <cp:lastModifiedBy>Esther Mestebeld</cp:lastModifiedBy>
  <cp:lastPrinted>2005-09-27T14:49:00Z</cp:lastPrinted>
  <dcterms:modified xsi:type="dcterms:W3CDTF">2020-06-25T17:51:00Z</dcterms:modified>
  <cp:revision>2</cp:revision>
  <dc:subject/>
  <dc:title> </dc:title>
</cp:coreProperties>
</file>